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국가외화관리국 개인 외화 판매결제 업무관리를 진일보 완비할 데 대한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통지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회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9] 56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외화관리국 각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 분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分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화관리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심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深圳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대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大连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청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青岛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하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厦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영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宁破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시 분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중국로컬 외화 지정은행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: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396"/>
              <w:rPr/>
            </w:pP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개인의 외화 판매결제 업무관리를 진일보완비하기 위하여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개인이 분리설립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(spin-off)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등의 방식을 통해 제한액 관리를 회피하는 것을 억제하고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개인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외화의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현금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결제행위를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규범화하며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유관문제를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아래와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같이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Cs w:val="21"/>
                <w:lang w:eastAsia="ko-KR"/>
              </w:rPr>
              <w:t>통지하는 바이다</w:t>
            </w:r>
            <w:r>
              <w:rPr>
                <w:rFonts w:eastAsia="한컴바탕" w:cs="한컴바탕" w:ascii="한컴바탕" w:hAnsi="한컴바탕"/>
                <w:spacing w:val="-6"/>
                <w:szCs w:val="21"/>
                <w:lang w:eastAsia="ko-KR"/>
              </w:rPr>
              <w:t>.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04"/>
              <w:rPr>
                <w:rFonts w:ascii="한컴바탕" w:hAnsi="한컴바탕" w:eastAsia="한컴바탕" w:cs="한컴바탕"/>
                <w:spacing w:val="-4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개인은 분리설립 등의 방식으로 개인 외화결제와 경내 개인 외화매입의 연도 총액 관리를 회피할 수 없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개인의 외화 분리설립 및 판매결제 행위는 주로 다음과 같은 특징이 있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경외 동일인 또는 기구가 동일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同日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격일 또는 연속된 날짜에 외화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를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경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인 이상의 다른 사람에게 송금한 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수취인이 각각 외화 결제를 하는 것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380"/>
              <w:rPr/>
            </w:pP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(2) 5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인 이상의 서로 다른 개인이 동일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격일 또는 연속된 여러 날짜에 나누어 외화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를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 매입한 후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외화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를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 경외 동일인 또는 기구에 송금하는 것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3) 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인 이상의 서로 다른 개인이 동일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격일 또는 연속된 여러 날짜에 각각 외화 결제를 한 후 인민폐 자금을 예금하거나 동일인 또는 기구의 인민폐 계좌에 입금하는 것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380"/>
              <w:rPr>
                <w:rFonts w:ascii="한컴바탕" w:hAnsi="한컴바탕" w:eastAsia="한컴바탕" w:cs="한컴바탕"/>
                <w:spacing w:val="-10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개인이 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일 이내에 동일한 외화 예금계좌로부터 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회 이상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(5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회 포함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인출하여 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만 달러에 상응하는 외화 현금을 인출하는 것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또는 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 xml:space="preserve">인 이상의 개인이 동일한 날에 공동으로 동일 은행망에 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>5,000</w:t>
            </w:r>
            <w:r>
              <w:rPr>
                <w:rFonts w:ascii="한컴바탕" w:hAnsi="한컴바탕" w:cs="한컴바탕" w:eastAsia="한컴바탕"/>
                <w:spacing w:val="-10"/>
                <w:szCs w:val="21"/>
                <w:lang w:eastAsia="ko-KR"/>
              </w:rPr>
              <w:t>달러에 해당하는 외화현금을 결제하는 것</w:t>
            </w:r>
            <w:r>
              <w:rPr>
                <w:rFonts w:eastAsia="한컴바탕" w:cs="한컴바탕" w:ascii="한컴바탕" w:hAnsi="한컴바탕"/>
                <w:spacing w:val="-10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5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동일인이 외화 저축계좌 내의 예금을 직계친족에게 이체하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계친족이 분할하여 연도 총액 내로 외화 결제 하는 것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또는 동일인의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인 이상의 직계친족이 각각 연도총액내의 외화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를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매입한 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매입한 외화를 개인의 외화예금 계좌로 이체하는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04"/>
              <w:rPr/>
            </w:pP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기타 여러 명이 수차례에 거쳐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 xml:space="preserve">개인의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‘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분리설립 방식에 의한 외환 판매결제 행위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’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이하 분산거래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의 제한액 연도관리를 회피하는 것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2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은행이 개인의 외화 판매결제 행위가 본 통지 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규정의 특징에 해당하는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아래의 규정에 따라 처리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의 분산거래 특징이 명확하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은행이 분산거래 행위를 확신할 수 있을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처리하지 않는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의 외화 판매결제 행위가 상술한 특징의 하나에 해당하나 은행이 직접적으로 외화의 분산거래를 확인 할 수 없을 경우</w:t>
            </w:r>
            <w:r>
              <w:rPr>
                <w:rFonts w:eastAsia="한컴바탕" w:cs="한컴바탕" w:ascii="한컴바탕" w:hAnsi="한컴바탕"/>
                <w:color w:val="000000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은행은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반드시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경상항목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외화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수지</w:t>
            </w:r>
            <w:r>
              <w:rPr>
                <w:rFonts w:eastAsia="한컴바탕" w:cs="한컴바탕" w:ascii="한컴바탕" w:hAnsi="한컴바탕"/>
                <w:bCs/>
                <w:color w:val="000000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수입과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지출</w:t>
            </w:r>
            <w:r>
              <w:rPr>
                <w:rFonts w:eastAsia="한컴바탕" w:cs="한컴바탕" w:ascii="한컴바탕" w:hAnsi="한컴바탕"/>
                <w:bCs/>
                <w:color w:val="000000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진실성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심사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원칙에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bCs/>
                <w:color w:val="000000"/>
                <w:szCs w:val="21"/>
                <w:lang w:eastAsia="ko-KR"/>
              </w:rPr>
              <w:t>따라</w:t>
            </w:r>
            <w:r>
              <w:rPr>
                <w:rFonts w:eastAsia="한컴바탕" w:cs="한컴바탕" w:ascii="한컴바탕" w:hAnsi="한컴바탕"/>
                <w:bCs/>
                <w:color w:val="000000"/>
                <w:szCs w:val="21"/>
                <w:lang w:eastAsia="ko-KR"/>
              </w:rPr>
              <w:t>,</w:t>
            </w:r>
            <w:r>
              <w:rPr>
                <w:rFonts w:eastAsia="한컴바탕" w:cs="한컴바탕" w:ascii="한컴바탕" w:hAnsi="한컴바탕"/>
                <w:bCs/>
                <w:color w:val="000000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에게 거래액과 관련된 증명자료의 제출을 요구하여 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이 자료를 제공할 수 없을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은행은 처리할 수 없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자본항목하의 은행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외화관리방법실시세칙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&g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장 등 개인 자본항목 관리규정에 따라 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은행이 사후 심사 중 개인의 외화 분산거래 혐의를 발견한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관련 요소를 수집해야 하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동일인이 다시금 분산거래를 할 수 없도록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이와 함께 발견 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영업일 이내에 소재지의 국가 외화관리국 지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하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화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에 보고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3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이 보유한 외화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를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현금으로 환전 할 경우 이하의 규정에 따라 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당해년도 연도 외화결제 총액을 초과하지 않는 개인 보유 외화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를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현금으로 결제 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당일 외화 현금결제 누계금액이 미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,00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달러 이하에 해당한다면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본인의 유효한 신분증을 지참하여 은행에서 처리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당일 누계금액이 미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,00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달러를 초과한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본인의 유효한 신분증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해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세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이 서명한 본인의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인민공화국 해관입국 여객수하물 신고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&gt;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하 해관 입국신고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또는 본인 예금은행의 외화 현금결제 인출증빙을 지참하여 은행에서 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당해년도 연도 외화결제 총액을 이미 초과한 개인 보유 외화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를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 현금으로 결제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경상항목 하의 본인 유효신분증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해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세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입국신청 증빙 또는 본인 예금은행의 외화 현금결제 인출증빙 및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외화관리 실시세칙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&gt;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회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7] 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장이 규정한 거래액의 관련 증명자료를 지참하여 은행에서 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본 항목하의 본인 유효신분증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본인 해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세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입국 신청 증빙 또는 본인 예금은행의 외화 현금결제 인출증빙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외화관리방법 실시세칙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&gt;&gt;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장 등 개인 자본항목 관리 규정에 따라 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4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 경상항목 하의 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非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경상성 외화매입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화매입 자금의 출처를 반드시 인민폐 현금결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본인 또는 직계친족의 인민폐 계좌와 은행 카드 내의 자금으로 한정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5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 현지통화 외화 환전 특허업무 시범 기구는 은행과 비교대조하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본 통지규정을 활용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6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은행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개인 현지통화 외화 환전 특허업무 시범 기구와 개인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외화관리방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&gt;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국인민은행령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[2006]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, &lt;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외화관리방법 실시세칙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&gt;&gt;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및 본 통지 규정을 엄격히 준수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또한 본 통지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외화국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lt;&lt;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화인민공화국 외화관리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&gt;&gt; (200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일 중화인민공화국 국무원령 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3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4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4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및 기타 관련 규정을 엄격히 준수하여 처벌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7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본 통지는 발표일로부터 시행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외화관리국 각 부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화관리부는 본 통지를 접수한 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즉시 관할 내 지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상업은행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농촌상업은행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자은행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 현지통화 환전 특허업무 시범기구에 전달하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중국로컬 외화 지정은행도 관할 지부에 최대한 빨리 전달하도록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시행 중 문제가 발생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외화관리국에 적시에 피드백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国家外汇管理局关于进一步完善个人结售汇业务管理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汇发〔</w:t>
            </w:r>
            <w:r>
              <w:rPr>
                <w:rFonts w:cs="SimSun;宋体" w:ascii="SimSun;宋体" w:hAnsi="SimSun;宋体"/>
                <w:szCs w:val="21"/>
              </w:rPr>
              <w:t>2009</w:t>
            </w:r>
            <w:r>
              <w:rPr>
                <w:rFonts w:ascii="SimSun;宋体" w:hAnsi="SimSun;宋体" w:cs="SimSun;宋体"/>
                <w:szCs w:val="21"/>
              </w:rPr>
              <w:t>〕</w:t>
            </w:r>
            <w:r>
              <w:rPr>
                <w:rFonts w:cs="SimSun;宋体" w:ascii="SimSun;宋体" w:hAnsi="SimSun;宋体"/>
                <w:szCs w:val="21"/>
              </w:rPr>
              <w:t>56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国家外汇管理局各省、自治区、直辖市分局、外汇管理部，深圳、大连、青岛、厦门、宁波市分局；各中资外汇指定银行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>为进一步完善个人结售汇管理，遏制个人以分拆等方式规避限额监管，规范个人手持外币现钞结汇行为，现就有关问题通知如下： 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一、个人不得以分拆等方式规避个人结汇和境内个人购汇年度总额管理。个人分拆结售汇行为主要具有以下特征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一） 境外同一个人或机构同日、隔日或连续多日将外汇汇给境内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个以上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含，下同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不同个人，收款人分别结汇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（二） 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个以上不同个人同日、隔日或连续多日分别购汇后，将外汇汇给境外同一个人或机构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（三） 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个以上不同个人同日、隔日或连续多日分别结汇后，将人民币资金存入或汇入同一个人或机构的人民币账户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四） 个人在</w:t>
            </w:r>
            <w:r>
              <w:rPr>
                <w:rFonts w:cs="SimSun;宋体" w:ascii="SimSun;宋体" w:hAnsi="SimSun;宋体"/>
                <w:szCs w:val="21"/>
              </w:rPr>
              <w:t>7</w:t>
            </w:r>
            <w:r>
              <w:rPr>
                <w:rFonts w:ascii="SimSun;宋体" w:hAnsi="SimSun;宋体" w:cs="SimSun;宋体"/>
                <w:szCs w:val="21"/>
              </w:rPr>
              <w:t>日内从同一外汇储蓄账户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次以上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含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提取接近等值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万美元外币现钞；或者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个以上个人同一日内，共同在同一银行网点，每人办理接近等值</w:t>
            </w:r>
            <w:r>
              <w:rPr>
                <w:rFonts w:cs="SimSun;宋体" w:ascii="SimSun;宋体" w:hAnsi="SimSun;宋体"/>
                <w:szCs w:val="21"/>
              </w:rPr>
              <w:t>5000</w:t>
            </w:r>
            <w:r>
              <w:rPr>
                <w:rFonts w:ascii="SimSun;宋体" w:hAnsi="SimSun;宋体" w:cs="SimSun;宋体"/>
                <w:szCs w:val="21"/>
              </w:rPr>
              <w:t>美元现钞结汇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五） 同一个人将其外汇储蓄账户内存款划转至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个以上直系亲属，直系亲属分别在年度总额内结汇；或者同一个人的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个以上直系亲属分别在年度总额内购汇后，将所购外汇划转至该个人外汇储蓄账户。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cs="SimSun;宋体"/>
                <w:spacing w:val="8"/>
                <w:szCs w:val="21"/>
              </w:rPr>
            </w:pPr>
            <w:r>
              <w:rPr>
                <w:rFonts w:ascii="SimSun;宋体" w:hAnsi="SimSun;宋体" w:cs="SimSun;宋体"/>
                <w:spacing w:val="8"/>
                <w:szCs w:val="21"/>
              </w:rPr>
              <w:t>（六） 其他通过多人次、多频次规避限额管理的个人分拆结售汇行为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、银行发现个人结售汇行为符合本通知第一条规定的特征之一的，应按照以下规定处理：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一） 对于个人分拆结售汇特征明显、银行能够确认为分拆结售汇行为的，应不予办理。</w:t>
            </w:r>
          </w:p>
          <w:p>
            <w:pPr>
              <w:pStyle w:val="Normal"/>
              <w:snapToGrid w:val="false"/>
              <w:spacing w:lineRule="atLeast" w:line="290"/>
              <w:ind w:firstLine="460"/>
              <w:rPr>
                <w:rFonts w:ascii="SimSun;宋体" w:hAnsi="SimSun;宋体" w:cs="SimSun;宋体"/>
                <w:spacing w:val="10"/>
                <w:szCs w:val="21"/>
              </w:rPr>
            </w:pPr>
            <w:r>
              <w:rPr>
                <w:rFonts w:ascii="SimSun;宋体" w:hAnsi="SimSun;宋体" w:cs="SimSun;宋体"/>
                <w:spacing w:val="10"/>
                <w:szCs w:val="21"/>
              </w:rPr>
              <w:t>（二） 个人结售汇行为符合上述特征之一，但银行无法直接确认为分拆结售汇行为的，经常项目项下银行应按照经常项目外汇收支真实性审核原则，要求个人提交有交易额的相关证明材料后办理；个人无法提供的，银行应不予办理。资本项目项下银行应按照《个人外汇管理办法实施细则》第三章等个人资本项目管理规定处理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三） 银行在事后核查中发现个人涉嫌分拆结售汇的，应注意收集相关线索，避免同一个人再次办理分拆业务，同时于发现之日起</w:t>
            </w: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个工作日内向国家外汇管理局所在地分支局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以下简称“外汇局”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报告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三、个人手持外币现钞结汇，应按照以下规定办理：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cs="SimSun;宋体"/>
                <w:spacing w:val="8"/>
                <w:szCs w:val="21"/>
              </w:rPr>
            </w:pPr>
            <w:r>
              <w:rPr>
                <w:rFonts w:ascii="SimSun;宋体" w:hAnsi="SimSun;宋体" w:cs="SimSun;宋体"/>
                <w:spacing w:val="8"/>
                <w:szCs w:val="21"/>
              </w:rPr>
              <w:t>（一） 本年度未超过年度结汇总额的个人手持外币现钞结汇，当日外币现钞结汇累计金额在等值</w:t>
            </w:r>
            <w:r>
              <w:rPr>
                <w:rFonts w:cs="SimSun;宋体" w:ascii="SimSun;宋体" w:hAnsi="SimSun;宋体"/>
                <w:spacing w:val="8"/>
                <w:szCs w:val="21"/>
              </w:rPr>
              <w:t>5000</w:t>
            </w:r>
            <w:r>
              <w:rPr>
                <w:rFonts w:ascii="SimSun;宋体" w:hAnsi="SimSun;宋体" w:cs="SimSun;宋体"/>
                <w:spacing w:val="8"/>
                <w:szCs w:val="21"/>
              </w:rPr>
              <w:t>美元以下</w:t>
            </w:r>
            <w:r>
              <w:rPr>
                <w:rFonts w:cs="SimSun;宋体" w:ascii="SimSun;宋体" w:hAnsi="SimSun;宋体"/>
                <w:spacing w:val="8"/>
                <w:szCs w:val="21"/>
              </w:rPr>
              <w:t>(</w:t>
            </w:r>
            <w:r>
              <w:rPr>
                <w:rFonts w:ascii="SimSun;宋体" w:hAnsi="SimSun;宋体" w:cs="SimSun;宋体"/>
                <w:spacing w:val="8"/>
                <w:szCs w:val="21"/>
              </w:rPr>
              <w:t>含</w:t>
            </w:r>
            <w:r>
              <w:rPr>
                <w:rFonts w:cs="SimSun;宋体" w:ascii="SimSun;宋体" w:hAnsi="SimSun;宋体"/>
                <w:spacing w:val="8"/>
                <w:szCs w:val="21"/>
              </w:rPr>
              <w:t>)</w:t>
            </w:r>
            <w:r>
              <w:rPr>
                <w:rFonts w:ascii="SimSun;宋体" w:hAnsi="SimSun;宋体" w:cs="SimSun;宋体"/>
                <w:spacing w:val="8"/>
                <w:szCs w:val="21"/>
              </w:rPr>
              <w:t>的，凭本人有效身份证件在银行办理；当日累计金额超过等值</w:t>
            </w:r>
            <w:r>
              <w:rPr>
                <w:rFonts w:cs="SimSun;宋体" w:ascii="SimSun;宋体" w:hAnsi="SimSun;宋体"/>
                <w:spacing w:val="8"/>
                <w:szCs w:val="21"/>
              </w:rPr>
              <w:t>5000</w:t>
            </w:r>
            <w:r>
              <w:rPr>
                <w:rFonts w:ascii="SimSun;宋体" w:hAnsi="SimSun;宋体" w:cs="SimSun;宋体"/>
                <w:spacing w:val="8"/>
                <w:szCs w:val="21"/>
              </w:rPr>
              <w:t>美元的，凭本人有效身份证件、本人经海关签章的《中华人民共和国海关进境旅客行李物品申报单》</w:t>
            </w:r>
            <w:r>
              <w:rPr>
                <w:rFonts w:cs="SimSun;宋体" w:ascii="SimSun;宋体" w:hAnsi="SimSun;宋体"/>
                <w:spacing w:val="8"/>
                <w:szCs w:val="21"/>
              </w:rPr>
              <w:t>(</w:t>
            </w:r>
            <w:r>
              <w:rPr>
                <w:rFonts w:ascii="SimSun;宋体" w:hAnsi="SimSun;宋体" w:cs="SimSun;宋体"/>
                <w:spacing w:val="8"/>
                <w:szCs w:val="21"/>
              </w:rPr>
              <w:t>以下简称“海关进境申报单”</w:t>
            </w:r>
            <w:r>
              <w:rPr>
                <w:rFonts w:cs="SimSun;宋体" w:ascii="SimSun;宋体" w:hAnsi="SimSun;宋体"/>
                <w:spacing w:val="8"/>
                <w:szCs w:val="21"/>
              </w:rPr>
              <w:t>)</w:t>
            </w:r>
            <w:r>
              <w:rPr>
                <w:rFonts w:ascii="SimSun;宋体" w:hAnsi="SimSun;宋体" w:cs="SimSun;宋体"/>
                <w:spacing w:val="8"/>
                <w:szCs w:val="21"/>
              </w:rPr>
              <w:t>或本人原存款银行外币现钞提取单据在银行办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二） 本年度已超过年度结汇总额的个人手持外币现钞结汇，经常项目项下的凭本人有效身份证件、本人海关进境申报单或本人原存款银行外币现钞提取单据以及《个人外汇管理办法实施细则》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汇发［</w:t>
            </w:r>
            <w:r>
              <w:rPr>
                <w:rFonts w:cs="SimSun;宋体" w:ascii="SimSun;宋体" w:hAnsi="SimSun;宋体"/>
                <w:szCs w:val="21"/>
              </w:rPr>
              <w:t>2007</w:t>
            </w:r>
            <w:r>
              <w:rPr>
                <w:rFonts w:ascii="SimSun;宋体" w:hAnsi="SimSun;宋体" w:cs="SimSun;宋体"/>
                <w:szCs w:val="21"/>
              </w:rPr>
              <w:t>］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第二章规定的有交易额的相关证明材料在银行办理；资本项目项下凭本人有效身份证件、本人海关进境申报单或本人原存款银行外币现钞提取单据并按照《个人外汇管理办法实施细则》第三章等个人资本项目管理规定办理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四、个人经常项目项下非经营性购汇，购汇资金来源应限于人民币现钞、本人或其直系亲属的人民币账户和银行卡内资金。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cs="SimSun;宋体"/>
                <w:spacing w:val="12"/>
                <w:szCs w:val="21"/>
              </w:rPr>
            </w:pPr>
            <w:r>
              <w:rPr>
                <w:rFonts w:ascii="SimSun;宋体" w:hAnsi="SimSun;宋体" w:cs="SimSun;宋体"/>
                <w:spacing w:val="12"/>
                <w:szCs w:val="21"/>
              </w:rPr>
              <w:t>五、个人本外币兑换特许业务试点机构比照银行，适用本通知规定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六、银行、个人本外币兑换特许业务试点机构和个人应严格遵守《个人外汇管理办法》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中国人民银行令［</w:t>
            </w:r>
            <w:r>
              <w:rPr>
                <w:rFonts w:cs="SimSun;宋体" w:ascii="SimSun;宋体" w:hAnsi="SimSun;宋体"/>
                <w:szCs w:val="21"/>
              </w:rPr>
              <w:t>2006</w:t>
            </w:r>
            <w:r>
              <w:rPr>
                <w:rFonts w:ascii="SimSun;宋体" w:hAnsi="SimSun;宋体" w:cs="SimSun;宋体"/>
                <w:szCs w:val="21"/>
              </w:rPr>
              <w:t>］第</w:t>
            </w:r>
            <w:r>
              <w:rPr>
                <w:rFonts w:cs="SimSun;宋体" w:ascii="SimSun;宋体" w:hAnsi="SimSun;宋体"/>
                <w:szCs w:val="21"/>
              </w:rPr>
              <w:t>3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、《个人外汇管理办法实施细则》以及本通知规定。违反本通知规定的，由外汇局根据《中华人民共和国外汇管理条例》</w:t>
            </w:r>
            <w:r>
              <w:rPr>
                <w:rFonts w:cs="SimSun;宋体" w:ascii="SimSun;宋体" w:hAnsi="SimSun;宋体"/>
                <w:szCs w:val="21"/>
              </w:rPr>
              <w:t>(2008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8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日中华人民共和国国务院令第</w:t>
            </w:r>
            <w:r>
              <w:rPr>
                <w:rFonts w:cs="SimSun;宋体" w:ascii="SimSun;宋体" w:hAnsi="SimSun;宋体"/>
                <w:szCs w:val="21"/>
              </w:rPr>
              <w:t>532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第四十七条、第四十八条及其他相关规定予以处罚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七、本通知自下发之日起执行。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国家外汇管理局各分局、外汇管理部接到本通知后，应立即转发辖内支局、城市商业银行、农村商业银行、外资银行、个人本外币兑换特许业务试点机构；各中资外汇指定银行应尽快转发所辖分支机构。执行中如遇问题，请及时向国家外汇管理局反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ＯＯ九年十一月十九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8:00Z</dcterms:created>
  <dc:creator>hx</dc:creator>
  <dc:description/>
  <cp:keywords/>
  <dc:language>en-US</dc:language>
  <cp:lastModifiedBy>hx</cp:lastModifiedBy>
  <dcterms:modified xsi:type="dcterms:W3CDTF">2009-12-16T08:13:00Z</dcterms:modified>
  <cp:revision>16</cp:revision>
  <dc:subject/>
  <dc:title/>
</cp:coreProperties>
</file>